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ESPÓŁ SZKÓŁ w DOBRYM MIEŚCIE – REKRUTACJA 2013/14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14145</wp:posOffset>
                </wp:positionV>
                <wp:extent cx="5695950" cy="402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402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3"/>
                              <w:gridCol w:w="1560"/>
                              <w:gridCol w:w="850"/>
                              <w:gridCol w:w="851"/>
                              <w:gridCol w:w="2126"/>
                            </w:tblGrid>
                            <w:tr>
                              <w:trPr>
                                <w:trHeight w:val="1916" w:hRule="atLeast"/>
                              </w:trPr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yp szkoły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Języki ob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oddziałó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Liczba miejs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iceum Ogólnokształcą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kształcenie w zakresie rozszerzonym 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Języka polski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 Geograf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 Wiedzy o społeczeństwi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niemiec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Klasa munduro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Techniku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technik ekono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technik hotelarst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technik informa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 technik logistyk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niemiec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ahoma" w:hAnsi="Tahoma" w:eastAsia="Times New Roman" w:cs="Tahoma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Zasadnicza Szkoła Zawodowa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/zawód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- wielozawodowa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angiels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1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pl-PL"/>
                                    </w:rPr>
                                    <w:t>Liceum Ogólnokształcące dla Dorosłych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angielsk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sz w:val="20"/>
                                      <w:szCs w:val="20"/>
                                      <w:lang w:eastAsia="pl-PL"/>
                                    </w:rPr>
                                    <w:t>zaocz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316.7pt;mso-wrap-distance-left:0pt;mso-wrap-distance-right:7.05pt;mso-wrap-distance-top:0pt;mso-wrap-distance-bottom:0pt;margin-top:111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3"/>
                        <w:gridCol w:w="1560"/>
                        <w:gridCol w:w="850"/>
                        <w:gridCol w:w="851"/>
                        <w:gridCol w:w="2126"/>
                      </w:tblGrid>
                      <w:tr>
                        <w:trPr>
                          <w:trHeight w:val="1916" w:hRule="atLeast"/>
                        </w:trPr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yp szkoły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Języki ob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Liczba oddziałó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Liczba miejs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iceum Ogólnokształcą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kształcenie w zakresie rozszerzonym 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Języka polski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 Geograf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 Wiedzy o społeczeństwi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niemiec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Klasa munduro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Technik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technik ekonomis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technik hotelarst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technik informa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 technik logistyk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niemiec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ahoma" w:hAnsi="Tahoma" w:eastAsia="Times New Roman" w:cs="Tahoma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Zasadnicza Szkoła Zawodowa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/zawód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- wielozawodowa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angiels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pl-PL"/>
                              </w:rPr>
                              <w:t>Liceum Ogólnokształcące dla Dorosłych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angielski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sz w:val="20"/>
                                <w:szCs w:val="20"/>
                                <w:lang w:eastAsia="pl-PL"/>
                              </w:rPr>
                              <w:t>zaocz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>*</w:t>
      </w:r>
      <w:r>
        <w:rPr>
          <w:rFonts w:cs="Tahoma" w:ascii="Tahoma" w:hAnsi="Tahoma"/>
          <w:sz w:val="20"/>
          <w:szCs w:val="20"/>
          <w:u w:val="single"/>
        </w:rPr>
        <w:t>Forma kształcenia stacjonarna lub zaocz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11:00Z</dcterms:created>
  <dc:creator>Dyro</dc:creator>
  <dc:description/>
  <cp:keywords/>
  <dc:language>en-US</dc:language>
  <cp:lastModifiedBy>Ktoś</cp:lastModifiedBy>
  <dcterms:modified xsi:type="dcterms:W3CDTF">2013-02-13T12:47:00Z</dcterms:modified>
  <cp:revision>4</cp:revision>
  <dc:subject/>
  <dc:title/>
</cp:coreProperties>
</file>